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ifs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C00000"/>
          <w:sz w:val="40"/>
          <w:szCs w:val="40"/>
        </w:rPr>
        <w:t>IS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www.isi.nt-rt.ru/</dc:creator>
  <dc:description/>
  <cp:keywords/>
  <dc:language>en-US</dc:language>
  <cp:lastModifiedBy>Windows User</cp:lastModifiedBy>
  <cp:lastPrinted>2019-04-29T21:54:00Z</cp:lastPrinted>
  <dcterms:modified xsi:type="dcterms:W3CDTF">2024-03-15T11:55:00Z</dcterms:modified>
  <cp:revision>6</cp:revision>
  <dc:subject>ISI || Опросный лист на столы барные, подстолья для квадратного стола, высокие, для прямоугольного, стулья, кресла. Карта заказа на пластиковая мебель для лоунж зон, перегородки. Продажа продукции производства завода-изготовителя Иси, производитель Испания. Дилер ГКНТ. Поставка Россия и Казахстан.</dc:subject>
  <dc:title>ISI || Опросный лист на столы барные, подстолья для квадратного стола, высокие, для прямоугольного, стулья, кресла. Карта заказа на пластиковая мебель для лоунж зон, перегородки. Продажа продукции производства завода-изготовителя Иси, производитель Испания. Дилер ГКНТ. Поставка Россия и Казахстан.</dc:title>
</cp:coreProperties>
</file>